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lts from the 2nd Series race of the year @ Little O Speedway:</w:t>
        <w:br/>
        <w:br/>
        <w:t>Sprint Car A Main</w:t>
        <w:br/>
        <w:t>1 Bob Rhodes</w:t>
        <w:br/>
        <w:t>2 Rob Hillman TQ</w:t>
        <w:br/>
        <w:t>3 Dylan Watier</w:t>
        <w:br/>
        <w:t>4 Barry Wallace</w:t>
        <w:br/>
        <w:t>5 Bob Kitts</w:t>
        <w:br/>
        <w:t>6 Bub Zimmerman</w:t>
        <w:br/>
        <w:t>7 Tom Gebhart</w:t>
        <w:br/>
        <w:br/>
        <w:br/>
        <w:t>Small Block EDM B Main</w:t>
        <w:br/>
        <w:t>1 Rick Pozzuoli</w:t>
        <w:br/>
        <w:t>2 Cliff Weeks</w:t>
        <w:br/>
        <w:t>3 Butch Musgrove</w:t>
        <w:br/>
        <w:br/>
        <w:br/>
        <w:t>Small Block EDM A Main</w:t>
        <w:br/>
        <w:t>1 Dylan Cecce TQ</w:t>
        <w:br/>
        <w:t>2 Brian Bettis</w:t>
        <w:br/>
        <w:t>3 Tom Gebhart</w:t>
        <w:br/>
        <w:t>4 Rick Pozzuoli BU</w:t>
        <w:br/>
        <w:t>5 J-Rod</w:t>
        <w:br/>
        <w:t>6 Bub Zimmerman</w:t>
        <w:br/>
        <w:br/>
        <w:br/>
        <w:t>Big Block EDM C Main</w:t>
        <w:br/>
        <w:t>1 Steve Harris</w:t>
        <w:br/>
        <w:t>2 Dave Harris</w:t>
        <w:br/>
        <w:t>3 Barry Wallace</w:t>
        <w:br/>
        <w:br/>
        <w:br/>
        <w:t>Big Block EDM B Main</w:t>
        <w:br/>
        <w:t>1 Rob Hillman</w:t>
        <w:br/>
        <w:t>2 Henry Ketch</w:t>
        <w:br/>
        <w:t>3 Bob Baker</w:t>
        <w:br/>
        <w:t>4 Tom Anderson</w:t>
        <w:br/>
        <w:t>5 Steve Harris BU</w:t>
        <w:br/>
        <w:br/>
        <w:br/>
        <w:t>Big Block EDM A Main</w:t>
        <w:br/>
        <w:t>1 Matt Olmsted</w:t>
        <w:br/>
        <w:t>2 Rob Hillman BU</w:t>
        <w:br/>
        <w:t>3 Randy Kudla</w:t>
        <w:br/>
        <w:t>4 Dylan Watier</w:t>
        <w:br/>
        <w:t>5 Bob Rhodes</w:t>
        <w:br/>
        <w:t>6 Mike Jeffery TQ</w:t>
      </w:r>
    </w:p>
    <w:p>
      <w:pPr>
        <w:pStyle w:val="Normal"/>
        <w:rPr/>
      </w:pPr>
      <w:r>
        <w:rPr/>
        <w:t>Race Notes:</w:t>
        <w:br/>
        <w:br/>
        <w:t>-Special thanks to Steve Harris for hosting the event; Track was awesome as usual, races moved along quickly, and fun was had by everyone.</w:t>
        <w:br/>
        <w:br/>
        <w:t>-Another special thanks to Little O Speedway and Joe's Hobbies for providing lunch and drinks/snacks throughout the day for all the racers.</w:t>
        <w:br/>
        <w:br/>
        <w:t>-The track was loose and hard to drive in the morning and early afternoon, but as the groove got laid down, the track transformed to its usual speedy self, and some very fast times were put down.</w:t>
        <w:br/>
        <w:br/>
        <w:t>-Small Block was owned by Dylan Cecce. Dylan TQ'd, and led from start to finish, lapping the field several times. Early on it looked as if Brian Bettis and Rick Pozzuoli would give Dylan a run for his money, but several mishaps prevented that from ever happening. Brian would hang on to second for the remainder of the race, as he and Dylan pulled away from the field as Tom Gebhart, Rick P. and J-Rod would battle for the 3rd spot. In the end, Dylan took the checkered flag, with Brian Bettis and Tom Gebhart rounding out the top 3.</w:t>
        <w:br/>
        <w:br/>
        <w:t xml:space="preserve">-The Sprint car A Main was the race that no one seemed to want to win, as Bob Rhodes, Rob Hillman and Dylan Watier all took, and then gave up, the lead several times through out the 100 lap feature. Several times throughout the race, all 3 drivers were within 10 feet of eachother, but typical sprint car carnage would make sure the running order would be mixed up. Bob was able to stay clear of most of the wrecks and put some distance between himself and the field, and took down his 1st ever Mr. Dirt Series tour win. Rob Hillman finished 2nd with Dylan in 3rd. </w:t>
        <w:br/>
        <w:br/>
        <w:br/>
        <w:t>-The Big Block A Main saw just as many lead changes. Mike Jeffery took a lead early on, until an accident moved Dylan Watier to the point. He was closely followed by Matt Olmsted and Rob Hillman, and for 28 or 30 laps, all 3 drivers ran within 8-10 feet of each other and freight trained around the Little "O". A bobble between Dylan and Matt put Rob out front, and several accidents ensued shortly after. Matt and Rob ended up 1 and 2, respectively, seperated by about 2 seconds, just opposite of their race last year. Randy Kudla took advantage of some mid race accidents to grab the final podium spot.</w:t>
        <w:br/>
        <w:br/>
        <w:t>-Good to see Henry Ketch at the races again! Henry had a fast car all day, and just missed bumping up into the A Main. Hope to see Henry at future Mr Dirt Races.</w:t>
        <w:br/>
        <w:br/>
        <w:t xml:space="preserve">-Bob Rhodes took down the long haul award, as he and family made the trip up in what was his very first Mr Dirt Series event. </w:t>
        <w:br/>
        <w:br/>
        <w:br/>
        <w:br/>
        <w:t>The next race will be at The Bakery in Hilton, NY on June 12th. See everyone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5:00Z</dcterms:created>
  <dc:creator>Matt</dc:creator>
  <dc:description/>
  <cp:keywords/>
  <dc:language>en-US</dc:language>
  <cp:lastModifiedBy>Matt</cp:lastModifiedBy>
  <dcterms:modified xsi:type="dcterms:W3CDTF">2010-05-27T23:25:00Z</dcterms:modified>
  <cp:revision>2</cp:revision>
  <dc:subject/>
  <dc:title/>
</cp:coreProperties>
</file>